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7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8-2018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60212:ЗУ1,  по ул. Трубная, площадью 1097 кв.м., прилегающего к земельному участку, расположенному по ул. Трубная, 64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условным номером 02:56:060212:ЗУ1, по ул. Трубная, площадью 1097 кв.м., прилегающего к земельному участку, расположенному по ул. Трубная, 64,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6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8-08T18:03:00Z</cp:lastPrinted>
  <dcterms:modified xsi:type="dcterms:W3CDTF">2018-09-12T04:54:00Z</dcterms:modified>
  <cp:revision>145</cp:revision>
  <dc:subject/>
  <dc:title> </dc:title>
</cp:coreProperties>
</file>