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ЛП «11» декабря 20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_Hlk151463360"/>
      <w:r>
        <w:rPr>
          <w:bCs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лужебному поведению муниципальных служащих МКУ «Контрольно-счетная палата городского округа город Стерлитамак Республики Башкортостан»</w:t>
      </w:r>
    </w:p>
    <w:p>
      <w:pPr>
        <w:pStyle w:val="Normal"/>
        <w:jc w:val="center"/>
        <w:rPr/>
      </w:pPr>
      <w:bookmarkStart w:id="1" w:name="_Hlk151463360"/>
      <w:r>
        <w:rPr>
          <w:bCs/>
          <w:sz w:val="28"/>
          <w:szCs w:val="28"/>
        </w:rPr>
        <w:t>и урегулированию конфликта интересов</w:t>
      </w:r>
      <w:bookmarkEnd w:id="1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комиссии по соблюдению требований к служебному поведению муниципальных служащих </w:t>
      </w:r>
      <w:r>
        <w:rPr>
          <w:bCs/>
          <w:sz w:val="28"/>
          <w:szCs w:val="28"/>
        </w:rPr>
        <w:t>МКУ «Контрольно-счетная палата</w:t>
      </w:r>
      <w:r>
        <w:rPr>
          <w:sz w:val="28"/>
          <w:szCs w:val="28"/>
        </w:rPr>
        <w:t xml:space="preserve"> городского округа город Стерлитамак Республики Башкортостан» и урегулированию конфликта интересов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соблюдению требований к служебному поведению муниципальных служащих </w:t>
      </w:r>
      <w:r>
        <w:rPr>
          <w:bCs/>
          <w:sz w:val="28"/>
          <w:szCs w:val="28"/>
        </w:rPr>
        <w:t>МКУ «Контрольно-счетная палата</w:t>
      </w:r>
      <w:r>
        <w:rPr>
          <w:sz w:val="28"/>
          <w:szCs w:val="28"/>
        </w:rPr>
        <w:t xml:space="preserve"> городского округа город Стерлитамак Республики Башкортостан и урегулированию конфликта интересов (приложение № 2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 xml:space="preserve">распоряжение </w:t>
      </w:r>
      <w:r>
        <w:rPr>
          <w:sz w:val="28"/>
          <w:szCs w:val="28"/>
        </w:rPr>
        <w:t>обнародовать в здании администрации городского округа город Стерлитамак Республики Башкортостан (г. Стерлитамак, проспект Октября, 32, кабинет № 101) и разместить на официальном сайте Совета городского округа город Стерлитамак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МКУ «КСП»                                                                         Л.В. Сафронов                                                                               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>МКУ «Контрольно-счетная палата</w:t>
      </w:r>
      <w:r>
        <w:rPr>
          <w:sz w:val="28"/>
          <w:szCs w:val="28"/>
        </w:rPr>
        <w:t xml:space="preserve"> городского округа город Стерлитамак Республики Башкортостан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2.2023 № 15ЛП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о комиссии по соблюдению требований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служебному поведению муниципальных служащих </w:t>
      </w:r>
      <w:r>
        <w:rPr>
          <w:rFonts w:cs="Times New Roman" w:ascii="Times New Roman" w:hAnsi="Times New Roman"/>
          <w:b w:val="false"/>
          <w:sz w:val="28"/>
          <w:szCs w:val="28"/>
        </w:rPr>
        <w:t>МКУ «Контрольно-счетная пала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го округа город Стерлитамак Республики Башкортостан» и урегулированию конфликта интерес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bCs/>
          <w:sz w:val="28"/>
          <w:szCs w:val="28"/>
        </w:rPr>
        <w:t>МКУ «Контрольно-счетная палата</w:t>
      </w:r>
      <w:r>
        <w:rPr>
          <w:sz w:val="28"/>
          <w:szCs w:val="28"/>
        </w:rPr>
        <w:t xml:space="preserve"> городского округа город Стерлитамак Республики Башкортостан» (далее – МКУ «КСП») и урегулированию конфликта интересов (далее - комиссия), образуемой в </w:t>
      </w:r>
      <w:r>
        <w:rPr>
          <w:color w:val="000000"/>
          <w:sz w:val="28"/>
          <w:szCs w:val="28"/>
        </w:rPr>
        <w:t xml:space="preserve">соответствии с Федеральным законом от 25 декабря 2008 г. № 273-ФЗ «О противодействии коррупции», </w:t>
      </w:r>
      <w:r>
        <w:rPr>
          <w:bCs/>
          <w:color w:val="000000"/>
          <w:sz w:val="28"/>
          <w:szCs w:val="28"/>
        </w:rPr>
        <w:t>законом Республики Башкортостан от 16 июля 2007 г. № 453-з «О муниципальной службе в Республике Башкортоста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Башкортостан, законами Республики Башкортостан, актами Президента Республики Башкортостан, Правительства Республики Башкортостан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МКУ «КСП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МКУ «КСП»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КУ «КСП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МКУ «КСП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едатель комиссии – заместитель главы администрации городского округа город Стерлитамак Республики Башкортостан по связям с общественностью (по согласова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ститель председ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екретарь комиссии – муниципальный служащий отдела муниципальной службы и кадровой работы администрации городского округа, ответственный за работу по профилактике коррупционных и иных правонарушений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лены комиссии – муниципальные служащие отдела муниципальной службы и кадровой работы администрации городского округа, правового управления администрации городского округа и других подразделений администрации городского округа, лица, замещающие муниципальные должности в МКУ «КСП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МКУ «КСП» может принять решение о включении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ставителей профсоюзной организации органов местного самоуправления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редставителя организации ветеранов МКУ «КСП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КУ «КСП» или администрации городского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МКУ «КСП» и администрации городского округ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председателем МКУ «КСП» материалов проверки, свидетельствующ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отдел муниципальной службы и кадровой работы администрации городск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МКУ «КСП» должность муниципальной службы, включённую в перечень должностей, утверждённый приказом председателя МКУ «КСП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07 мая 2013 г. № 79-ФЗ «О запрете отдельным категориям лиц открывать 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 хранение наличных денежных средств и ценностей в иностранном банке и (или) имеются иностранные финансовые инструменты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председателя МКУ «КСП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КУ «КСП» мер по предупреждению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председателем МКУ «КСП»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912 года № 230-ФЗ «О контроле за соответствием расходов лиц, замещающих муниципальные должности, и иных лиц их дохода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МКУ «КСП»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 на выполнение работ (оказание услуг), если отдельные функции административ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ращение, указанное в абзаце втором подпункта «б» пункта 13 настоящего Положения, подаётся гражданином, замещавшим должность муниципальной службы, в отдел муниципальной службы и кадровой работы администрации городского округ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муниципальной службы и кадровой работы администрации городского округа осуществляется рассмотрение обращения, по результатам которого подготавливается мотивированное заключение по существу обращения с учётом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ведомление, указанное в подпункте «д» пункта 13 настоящего Положения, рассматривается отделом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МКУ «КСП» городского округа,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абзаце пятом подпункта «б» пункта 13 настоящего Положения, рассматривается отделом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должностные лица отдела муниципальной службы и кадровой работы имею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МКУ «КСП»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ён, но не более чем на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3 настоящего Положения, а также рекомендации для принятия одного из решений в соответствии с пунктами 30, 34, 36 настоящего Положения или иного реш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 поступившей  в отдел муниципальной службы и кадровой работы администрации городского округа и с результатами ее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Заседание комиссии по рассмотрению заявлений, указанных в абзацах третьем и четвё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КУ «КСП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ё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МКУ «КСП» городского округа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 являются недостоверными и (или) неполными. В этом случае комиссия рекомендует председателю МКУ «КСП»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МКУ «КСП»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МКУ «КСП»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муниципальные должности, и иных лиц их доходам», являются недостоверными и (или) неполными. В этом случае комиссия рекомендует председателю МКУ «КСП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абзаце четвёр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 объективными и уважительным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МКУ «КСП»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МКУ «КСП» принять меры по урегулированию конфликта интересов или недопущению его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ю МКУ «КСП»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ов, указанных в подпунктах «а», «б», «г», и «д» пункта 13 настоящего Положения, и при наличии к тому оснований комиссия может принять иное решение, чем это предусмотрено пунктами 27-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МКУ «КСП»,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председателю МКУ «КСП»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Для исполнения решений комиссии могут быть подготовлены проекты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й председ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КСП» и распоряжений председателя МКУ «КСП», которые в установленном порядке представляются на рассмотрение председателю МКУ «КСП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председателя МКУ «КСП»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3. Копии протокола заседания комиссии в 7-дневный срок со дня заседания направляются председателю </w:t>
      </w:r>
      <w:r>
        <w:rPr>
          <w:rFonts w:cs="Times New Roman" w:ascii="Times New Roman" w:hAnsi="Times New Roman"/>
          <w:sz w:val="28"/>
          <w:szCs w:val="28"/>
        </w:rPr>
        <w:t>МКУ «КСП»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 Председатель МКУ «КСП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МКУ «КСП» в письменной форме уведомляет комиссию в месячный срок со дня поступления к нему протокола заседания комиссии. Решение председателя МКУ «КСП»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МКУ «КСП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ыписка из решения комиссии, заверенная подписью секретаря комиссии и печатью МКУ «КСП», вручается гражданину, замещавшему должность муниципальной службы в МКУ «КСП»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ё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муниципальной службы и кадровой работы администрации городского округа.</w:t>
      </w:r>
    </w:p>
    <w:p>
      <w:pPr>
        <w:pStyle w:val="Style12"/>
        <w:spacing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2"/>
        <w:spacing w:before="0" w:after="0"/>
        <w:ind w:left="552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>МКУ «Контрольно-счетная палата городского округа город</w:t>
      </w:r>
    </w:p>
    <w:p>
      <w:pPr>
        <w:pStyle w:val="Style12"/>
        <w:spacing w:before="0" w:after="0"/>
        <w:ind w:left="5529" w:hanging="0"/>
        <w:rPr>
          <w:sz w:val="28"/>
          <w:szCs w:val="28"/>
        </w:rPr>
      </w:pPr>
      <w:r>
        <w:rPr>
          <w:bCs/>
          <w:sz w:val="28"/>
          <w:szCs w:val="28"/>
        </w:rPr>
        <w:t>Стерлитамак Республики Башкортостан»</w:t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>от __________________ №_______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лужебному поведению муниципальных служащих </w:t>
      </w:r>
      <w:r>
        <w:rPr>
          <w:bCs/>
          <w:sz w:val="28"/>
          <w:szCs w:val="28"/>
        </w:rPr>
        <w:t>МКУ «Контрольно-счетная палата городского округа город Стерлитамак Республики Башкортостан»</w:t>
      </w:r>
      <w:r>
        <w:rPr>
          <w:sz w:val="28"/>
          <w:szCs w:val="28"/>
        </w:rPr>
        <w:t xml:space="preserve"> и урегулированию конфликта интересов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2"/>
        <w:gridCol w:w="6491"/>
      </w:tblGrid>
      <w:tr>
        <w:trPr/>
        <w:tc>
          <w:tcPr>
            <w:tcW w:w="3261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рохов П.Н.</w:t>
            </w:r>
          </w:p>
        </w:tc>
        <w:tc>
          <w:tcPr>
            <w:tcW w:w="562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Style12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городского округа город Стерлитамак Республики Башкортостан по связям с общественностью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нина О.А.</w:t>
            </w:r>
          </w:p>
        </w:tc>
        <w:tc>
          <w:tcPr>
            <w:tcW w:w="562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</w:p>
        </w:tc>
        <w:tc>
          <w:tcPr>
            <w:tcW w:w="6491" w:type="dxa"/>
            <w:tcBorders/>
          </w:tcPr>
          <w:p>
            <w:pPr>
              <w:pStyle w:val="Style12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городского    округа город Стерлитамак Республики Башкортостан по правовым и имущественным вопросам, заместитель председателя комиссии</w:t>
            </w:r>
          </w:p>
        </w:tc>
      </w:tr>
      <w:tr>
        <w:trPr>
          <w:trHeight w:val="1276" w:hRule="atLeast"/>
        </w:trPr>
        <w:tc>
          <w:tcPr>
            <w:tcW w:w="3261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шкина А.М. </w:t>
            </w:r>
          </w:p>
        </w:tc>
        <w:tc>
          <w:tcPr>
            <w:tcW w:w="562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Style12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инспектор отдела муниципальной службы и кадровой работы администрации городского округа город Стерлитамак Республики Башкортостан, секретарь комиссии</w:t>
            </w:r>
          </w:p>
        </w:tc>
      </w:tr>
    </w:tbl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2"/>
        <w:gridCol w:w="6491"/>
      </w:tblGrid>
      <w:tr>
        <w:trPr/>
        <w:tc>
          <w:tcPr>
            <w:tcW w:w="3261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изова Р.Н.</w:t>
            </w:r>
          </w:p>
        </w:tc>
        <w:tc>
          <w:tcPr>
            <w:tcW w:w="562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Style12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МКУ </w:t>
            </w:r>
            <w:r>
              <w:rPr>
                <w:bCs/>
                <w:sz w:val="28"/>
                <w:szCs w:val="28"/>
              </w:rPr>
              <w:t>«Контрольно-счетная палата</w:t>
            </w:r>
            <w:r>
              <w:rPr>
                <w:sz w:val="28"/>
                <w:szCs w:val="28"/>
              </w:rPr>
              <w:t xml:space="preserve"> городского округа город Стерлитамак Республики Башкортостан»</w:t>
            </w:r>
          </w:p>
        </w:tc>
      </w:tr>
      <w:tr>
        <w:trPr>
          <w:trHeight w:val="987" w:hRule="atLeast"/>
        </w:trPr>
        <w:tc>
          <w:tcPr>
            <w:tcW w:w="3261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гулова А.Р.</w:t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91" w:type="dxa"/>
            <w:tcBorders/>
          </w:tcPr>
          <w:p>
            <w:pPr>
              <w:pStyle w:val="Style12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муниципальной службы и кадровой работы администрации городского округа город Стерлитамак Республики Башкортостан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льин В.М. </w:t>
            </w:r>
          </w:p>
        </w:tc>
        <w:tc>
          <w:tcPr>
            <w:tcW w:w="562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Style12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Института химических технологий и инжиниринга федерального государственного бюджетного образовательного учреждения высшего образования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«Уфимский государственный нефтяной технический университет» (филиал в г. Стерлитамаке)» (по согласованию)</w:t>
            </w:r>
          </w:p>
        </w:tc>
      </w:tr>
      <w:tr>
        <w:trPr>
          <w:trHeight w:val="1276" w:hRule="atLeast"/>
        </w:trPr>
        <w:tc>
          <w:tcPr>
            <w:tcW w:w="3261" w:type="dxa"/>
            <w:tcBorders/>
          </w:tcPr>
          <w:p>
            <w:pPr>
              <w:pStyle w:val="Style12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евич А.Н.</w:t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Style12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Государственного автономного профессионального образовательного учреждения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Стерлитамакский многопрофильный профессиональный колледж (по согласованию)</w:t>
            </w:r>
          </w:p>
        </w:tc>
      </w:tr>
    </w:tbl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48:00Z</dcterms:created>
  <dc:creator>Перевезенцева Л.В.</dc:creator>
  <dc:description/>
  <cp:keywords/>
  <dc:language>en-US</dc:language>
  <cp:lastModifiedBy>Вед. инспектор ОМСиКР</cp:lastModifiedBy>
  <cp:lastPrinted>2023-12-11T10:52:00Z</cp:lastPrinted>
  <dcterms:modified xsi:type="dcterms:W3CDTF">2023-12-12T07:03:00Z</dcterms:modified>
  <cp:revision>38</cp:revision>
  <dc:subject/>
  <dc:title> </dc:title>
</cp:coreProperties>
</file>