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3356" w:hRule="atLeast"/>
        </w:trPr>
        <w:tc>
          <w:tcPr>
            <w:tcW w:w="98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 городского округа город Стерлитамак Республики Башкортостан от 27.06.2006 №5/11з «Об утверждении 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(в ред. решений Совета городского округа город Стерлитамак Республики Башкортостан от 22.02.2011 №2-7/48з, от 18.02.2014 №3-8/23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пп. 6 п.4 ст.18 Устава городского округа город Стерлитамак Республики Башкортостан</w:t>
      </w:r>
      <w:r>
        <w:rPr>
          <w:szCs w:val="28"/>
        </w:rPr>
        <w:t xml:space="preserve"> </w:t>
      </w:r>
      <w:r>
        <w:rPr>
          <w:sz w:val="28"/>
          <w:szCs w:val="28"/>
        </w:rPr>
        <w:t>и в целях упорядочения оказания платных услуг муниципальными предприятиями и организациями на территории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ind w:left="1701"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ложение №2 «Состав комиссии по проверке и согласованию тарифов на платные услуги, оказываемые муниципальными предприятиями и учреждениями городского округа город Стерлитамак Республики Башкортостан»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решению Совета городского округа город Стерлитамак Республики Башкортостан от 27.06.2006 №5/11з (в ред. решений Совета городского округа город Стерлитамак Республики Башкортостан от 22.02.2011 №2-7/48з, от 18.02.2014 №3-8/23з) изложить в новой редакции согласно приложению к настоящему решению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Стерлитамакский рабочий» и размещению на официальном сайте администрации городского округа город Стерлитамак Республики Башкортоста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председателя Совета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город Стерлитама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Н.Ю.Баринова</w:t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к решению Совета город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руга город Стерлитамак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>от _____________20____г. №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рке и согласованию тарифов на платные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ниципальными предприятиями и учреждениями город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руга город Стерлитамак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187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заместитель главы администрации-начальник финансового управления администрации городского округа город Стерлитамак Республики Башкортоста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начальник отдела экономического развития городского округа город Стерлитамак Республики Башкортостан;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первый заместитель главы администрации по развитию промышленного комплекса городского округа город Стерлитамак Республики Башкортостан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заместитель главы администрации по вопросам городского хозяйства городского округа город Стерлитамак Республики Башкортостан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заместитель главы администрации по социальным вопросам городского округа город Стерлитамак Республики Башкортостан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заместитель начальника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финансового управления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бюджетного отдела администрации городского округа город Стерлитамак Республики Башкортостан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начальник юридического отдела администрации городского округа город Стерлитамак Республики Башкортостан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директор МКУ «Центр учета и обслужива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г. Стерлитамак»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Главный спец Совета ГО</cp:lastModifiedBy>
  <cp:lastPrinted>2020-08-10T15:28:00Z</cp:lastPrinted>
  <dcterms:modified xsi:type="dcterms:W3CDTF">2020-08-12T06:39:00Z</dcterms:modified>
  <cp:revision>116</cp:revision>
  <dc:subject/>
  <dc:title/>
</cp:coreProperties>
</file>