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NRCyrBash;Times New Roman" w:hAnsi="TNRCyrBash;Times New Roman"/>
          <w:b/>
          <w:b/>
          <w:sz w:val="26"/>
        </w:rPr>
      </w:pPr>
      <w:r>
        <w:rPr>
          <w:rFonts w:ascii="TNRCyrBash;Times New Roman" w:hAnsi="TNRCyrBash;Times New Roman"/>
          <w:b/>
          <w:sz w:val="26"/>
        </w:rPr>
        <w:t>Проект решен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NRCyrBash;Times New Roman" w:hAnsi="TNRCyrBash;Times New Roman"/>
          <w:b/>
          <w:b/>
          <w:sz w:val="28"/>
          <w:szCs w:val="28"/>
        </w:rPr>
      </w:pPr>
      <w:r>
        <w:rPr>
          <w:rFonts w:ascii="TNRCyrBash;Times New Roman" w:hAnsi="TNRCyrBash;Times New Roman"/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отсрочки по оплате за недвижимое имущество, переданное по договорам  купли-продажи на основании Федерального закона </w:t>
      </w:r>
    </w:p>
    <w:p>
      <w:pPr>
        <w:pStyle w:val="Heading1"/>
        <w:spacing w:before="0" w:after="0"/>
        <w:ind w:firstLine="539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07.2008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b w:val="false"/>
          <w:sz w:val="28"/>
          <w:szCs w:val="28"/>
        </w:rPr>
        <w:t>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В связи с</w:t>
      </w:r>
      <w:r>
        <w:rPr>
          <w:sz w:val="28"/>
          <w:szCs w:val="28"/>
        </w:rPr>
        <w:t xml:space="preserve"> вве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COVID-2019), руководствуясь Федеральным законом от 01.04.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ст. 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5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1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от 06.10.2003 года № 131-ФЗ, Указом Президента Российской Федерации от 25.03.2020 года № 206 «Об объявлении в Российской Федерации нерабочих дней»,  Указом  Президента  Российской  Федерации  от  02.04.2020 года  № 239 «О мерах по обеспечению санитарно- эпидемиологического благополучия населения на территории Российской Федерации в связи с распространением новой коронавирусной инфекции (COVID-19)», Указом Главы Республики Башкортостан от 18.03.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COVID-2019)», распоряжением Главы Республики Башкортостан от 01.04.2020 года № РГ-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 18</w:t>
        </w:r>
      </w:hyperlink>
      <w:r>
        <w:rPr>
          <w:sz w:val="28"/>
          <w:szCs w:val="28"/>
        </w:rPr>
        <w:t xml:space="preserve"> Устава городского округа город Стерлитамак Республики Башкортостан, принимая во внимание вынужденное ограничение деятельности субъектов малого и среднего предпринимательства, в целях повышения устойчивости экономики на территории городского округа город Стерлитамак Республики Башкортостан с учетом внешних факторов, в том числе связанных с распространением новой коронавирусной инфекции, Совет городского округа город Стерлитамак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8"/>
        </w:rPr>
      </w:pPr>
      <w:r>
        <w:rPr>
          <w:rFonts w:cs="Times New Roman" w:ascii="Times New Roman" w:hAnsi="Times New Roman"/>
          <w:b w:val="false"/>
          <w:spacing w:val="-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тсрочку по оплате за недвижимое имущество, переданное по договорам  купли-продажи на основании Федерального закона от 22.07.2008 года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илагаемыми требования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hd w:fill="FFFFFF" w:val="clear"/>
        </w:rPr>
        <w:t xml:space="preserve"> Утвердить прилагаемые требования к условиям и срокам отсрочки </w:t>
      </w:r>
      <w:r>
        <w:rPr>
          <w:sz w:val="28"/>
          <w:szCs w:val="28"/>
        </w:rPr>
        <w:t>по оплате за недвижимое имущество, переданное по договорам  купли-продажи на основании Федерального закона от 22.07.2008 года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Heading1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Heading1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газете</w:t>
      </w:r>
      <w:r>
        <w:rPr>
          <w:rFonts w:cs="Times New Roman" w:ascii="Times New Roman" w:hAnsi="Times New Roman"/>
          <w:b w:val="false"/>
          <w:sz w:val="28"/>
        </w:rPr>
        <w:t xml:space="preserve"> «Стерлитамакский рабочий», на сайте администрации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А.А.Ширя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 xml:space="preserve">Приложение к реш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>Совета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 xml:space="preserve">город Стерлитама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>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словиям и срокам отсрочки по оплате за недвижимое имущество, переданное  по договорам  купли-продажи на основании Федерального закона от 22.07.200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 Настоящие требования применяются к условиям и срокам </w:t>
      </w:r>
      <w:r>
        <w:rPr>
          <w:sz w:val="28"/>
          <w:shd w:fill="FFFFFF" w:val="clear"/>
        </w:rPr>
        <w:t xml:space="preserve">отсрочки </w:t>
      </w:r>
      <w:r>
        <w:rPr>
          <w:sz w:val="28"/>
          <w:szCs w:val="28"/>
        </w:rPr>
        <w:t xml:space="preserve">по оплате за недвижимое имущество, переданное по договорам  купли-продажи на основании Федерального закона от 22.07.2008 года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люченным до 01 апреля 2020 г. 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тсрочка предоставляется в отношении недвижимого имущества, находившегося  до заключения договоров купли-продажи в муниципальной собственности городского округа город Стерлитамак Республики Башкортостан, и арендуемого субъектами малого и среднего предпринимательст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0" w:name="dst100015"/>
      <w:bookmarkEnd w:id="0"/>
      <w:r>
        <w:rPr>
          <w:sz w:val="28"/>
          <w:szCs w:val="28"/>
        </w:rPr>
        <w:t>3. Отсрочка предоставляется на срок с 01 апреля 2020 г. по 30 сентября 2020 г. на следующих условия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1" w:name="dst100016"/>
      <w:bookmarkEnd w:id="1"/>
      <w:r>
        <w:rPr>
          <w:sz w:val="28"/>
          <w:szCs w:val="28"/>
        </w:rPr>
        <w:t>а) отсрочка предоставляется по письменному обращению покупателя, включенному в Единый реестр малого и среднего предпринимательства, путем заключения дополнительного соглашения к действующему договору купли-продажи с приложением индивидуального графика погашения задолжен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е обращение направляется покупателем в Комитет по управлению собственностью Министерства земельных и имущественных отношений Республики Башкортостан по городу Стерлитамаку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ельное соглашение заключается в течение тридцати дней со дня обращения покупателя соответствующего объекта недвижимого имущества;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сроченная задолженность по договорам купли-продажи подлежит уплате не позднее 31 декабря 2021 г.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2" w:name="dst100017"/>
      <w:bookmarkEnd w:id="2"/>
      <w:r>
        <w:rPr>
          <w:sz w:val="28"/>
          <w:szCs w:val="28"/>
        </w:rPr>
        <w:t>д) штрафы, проценты за пользование чужими денежными средствами или иные меры ответственности в связи с несоблюдением покупателем порядка и сроков внесения оплаты (в том числе в случаях, если такие меры предусмотрены договором купли-продажи) на период предоставления отсрочки не применяютс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3" w:name="dst100019"/>
      <w:bookmarkEnd w:id="3"/>
      <w:r>
        <w:rPr>
          <w:sz w:val="28"/>
          <w:szCs w:val="28"/>
        </w:rPr>
        <w:t>е) период предоставления отсрочки может быть сокращен по заявлению покупателя.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dst100022"/>
      <w:bookmarkStart w:id="5" w:name="dst100021"/>
      <w:bookmarkEnd w:id="4"/>
      <w:bookmarkEnd w:id="5"/>
      <w:r>
        <w:rPr>
          <w:sz w:val="28"/>
          <w:szCs w:val="28"/>
        </w:rPr>
        <w:t>4. Условия отсрочки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9465/c013020aff3ea274c3800a18322dfa3a40144b98/" \l "dst100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их требований, применяются к дополнительным соглашениям, заключенным в соответствии с настоящими требованиями, независимо от даты заключения такого соглаш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6" w:name="dst100023"/>
      <w:bookmarkEnd w:id="6"/>
      <w:r>
        <w:rPr>
          <w:sz w:val="28"/>
          <w:szCs w:val="28"/>
        </w:rPr>
        <w:t>5. Стороны договора купли-продажи могут установить иные условия предоставления отсрочки, если это не приведет к ухудшению для покупателя условий, предусмотренных настоящими требованиями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D00B46E280EAEE53C695D2B941A34BF3B567DF992B574250C061CFF345D6DBAF578ECD1EF2B4FGDSBK" TargetMode="External"/><Relationship Id="rId3" Type="http://schemas.openxmlformats.org/officeDocument/2006/relationships/hyperlink" Target="consultantplus://offline/ref=678D00B46E280EAEE53C695D2B941A34BF3B567DF992B574250C061CFF345D6DBAF578ECD1EF2940GDS8K" TargetMode="External"/><Relationship Id="rId4" Type="http://schemas.openxmlformats.org/officeDocument/2006/relationships/hyperlink" Target="consultantplus://offline/ref=678D00B46E280EAEE53C695D2B941A34BF3B567DF992B574250C061CFF345D6DBAF578ECD1EF2E4FGDSBK" TargetMode="External"/><Relationship Id="rId5" Type="http://schemas.openxmlformats.org/officeDocument/2006/relationships/hyperlink" Target="consultantplus://offline/ref=678D00B46E280EAEE53C695D2B941A34BF3B567DF992B574250C061CFF345D6DBAF578ECD1EF2F41GDS5K" TargetMode="External"/><Relationship Id="rId6" Type="http://schemas.openxmlformats.org/officeDocument/2006/relationships/hyperlink" Target="consultantplus://offline/ref=678D00B46E280EAEE53C695D2B941A34BF3B567DF992B574250C061CFF345D6DBAF578ECD1EF2C4AGDSDK" TargetMode="External"/><Relationship Id="rId7" Type="http://schemas.openxmlformats.org/officeDocument/2006/relationships/hyperlink" Target="consultantplus://offline/ref=678D00B46E280EAEE53C77503DF8453DBE330B77F495B6267E535D41A83D573AFDBA21AE95E22B49DD9880G9S2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45:00Z</dcterms:created>
  <dc:creator>Володя</dc:creator>
  <dc:description/>
  <cp:keywords/>
  <dc:language>en-US</dc:language>
  <cp:lastModifiedBy>Главный спец Совета ГО</cp:lastModifiedBy>
  <cp:lastPrinted>2020-04-09T16:57:00Z</cp:lastPrinted>
  <dcterms:modified xsi:type="dcterms:W3CDTF">2020-05-19T10:44:00Z</dcterms:modified>
  <cp:revision>27</cp:revision>
  <dc:subject/>
  <dc:title>О согласовании продажи</dc:title>
</cp:coreProperties>
</file>