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NRCyrBash;Times New Roman" w:hAnsi="TNRCyrBash;Times New Roman"/>
          <w:b/>
          <w:b/>
          <w:sz w:val="26"/>
        </w:rPr>
      </w:pPr>
      <w:r>
        <w:rPr>
          <w:rFonts w:ascii="TNRCyrBash;Times New Roman" w:hAnsi="TNRCyrBash;Times New Roman"/>
          <w:b/>
          <w:sz w:val="26"/>
        </w:rPr>
        <w:t>Проект реш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t>О разрешении заключения концессионного соглашения в отношении объектов коммунальной инфраструктуры, составляющих систему электросетевого хозяйства городского округа город Стерлитамак Республики Башкортостан</w:t>
      </w:r>
    </w:p>
    <w:p>
      <w:pPr>
        <w:pStyle w:val="Normal"/>
        <w:widowControl w:val="false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п.5 ч. 10 ст. 35 Федерального Закона от 06.10.2003 года № 131-ФЗ (в ред. от 27.12.2019г.) «Об общих принципах организации местного самоуправления в Российской Федерации, ч.4.4 ст. 37 Федерального закона от 21.07.2005 года № 115-ФЗ (в ред. от 27.12.2018 г.) «О концессионных соглашениях», п. 5 ч.4 ст. 18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ИЛ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олномочить администрацию городского округа Город Стерлитамак Республики Башкортостан на рассмотрение предложения о заключении концессионного соглашения и решения о возможности заключения концессионного соглашения в отношении обьектов электросетевого хояйства городского округа город Стерлитамак Республики Башкортостан, предусмотренной концессионным соглашением на иных услов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>Настоящее решение подлежит официальному  обнародованию в здании администрации городского округа город Стерлитамак Республики Башкортостан в течение 7 дней после его подписания и размещению на официальном сайте Совета городского округа город Стерлитамак Республики Башкортостан в сети «Интернет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/>
      </w:pPr>
      <w:r>
        <w:rPr>
          <w:bCs/>
          <w:sz w:val="28"/>
          <w:szCs w:val="28"/>
        </w:rPr>
        <w:t>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142"/>
        <w:jc w:val="both"/>
        <w:rPr/>
      </w:pPr>
      <w:r>
        <w:rPr>
          <w:bCs/>
          <w:color w:val="000000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зидиум горсовета реш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2:00Z</dcterms:created>
  <dc:creator>Управление по кадрам</dc:creator>
  <dc:description/>
  <cp:keywords/>
  <dc:language>en-US</dc:language>
  <cp:lastModifiedBy>Главный спец Совета ГО</cp:lastModifiedBy>
  <cp:lastPrinted>2017-02-07T14:52:00Z</cp:lastPrinted>
  <dcterms:modified xsi:type="dcterms:W3CDTF">2020-05-19T10:38:00Z</dcterms:modified>
  <cp:revision>28</cp:revision>
  <dc:subject/>
  <dc:title> </dc:title>
</cp:coreProperties>
</file>