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right="552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25" w:firstLine="709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городского округа город Стерлитамак Республики Башкортостан в государственную собственность Республики Башкортостан</w:t>
      </w:r>
    </w:p>
    <w:p>
      <w:pPr>
        <w:pStyle w:val="Normal"/>
        <w:ind w:right="552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п.3 ч.1 ст.16, п.5 ч.10 ст.35, п.2 ст.</w:t>
      </w:r>
      <w:hyperlink r:id="rId2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бзацем 14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Normal"/>
        <w:ind w:right="5525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ередать  муниципальное имущество городского округа город Стерлитамак Республики Башкортостан в государственную собственность Республики Башкортостан согласно приложению к настоящему реш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оформить в установленном порядке передачу муниципального имущества городского округа город Стерлитамак Республики Башкортостан, указанного в приложении к настоящему решению, в государственную собственность Республики Башкортостан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соб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ind w:firstLine="709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А.А.Ширя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</w:p>
    <w:p>
      <w:pPr>
        <w:pStyle w:val="Heading2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к решению Совета городского округа город    Стерлитамак Республики Башкортоста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___» __________2020 года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ородского округа город Стерлитамак Республики Башкортостан, передаваемого в государствен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4"/>
        <w:gridCol w:w="3118"/>
        <w:gridCol w:w="34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объекта, кв.м/протяженность, 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интерната глух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, г.Стерлитамак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ьва Толстого, д.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4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, г.Стерлитамак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ьва Толстого, д.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, г.Стерлитамак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ьва Толстого, д.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312,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, г.Стерлитамак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ьва Толстого, д.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1/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9BClDs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1:00Z</dcterms:created>
  <dc:creator>Володя</dc:creator>
  <dc:description/>
  <cp:keywords/>
  <dc:language>en-US</dc:language>
  <cp:lastModifiedBy>Elenakus</cp:lastModifiedBy>
  <cp:lastPrinted>2019-02-11T18:01:00Z</cp:lastPrinted>
  <dcterms:modified xsi:type="dcterms:W3CDTF">2020-07-16T10:15:00Z</dcterms:modified>
  <cp:revision>28</cp:revision>
  <dc:subject/>
  <dc:title>О согласовании продажи </dc:title>
</cp:coreProperties>
</file>