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ind w:right="552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городского округа город Стерлитамак Республики Башкортостан в государственную собственность Республики Башкортостан</w:t>
      </w:r>
    </w:p>
    <w:p>
      <w:pPr>
        <w:pStyle w:val="Normal"/>
        <w:ind w:right="552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п.3 ч.1 ст.16, п.5 ч.10 ст.35, п.2 ст.</w:t>
      </w:r>
      <w:hyperlink r:id="rId2">
        <w:r>
          <w:rPr>
            <w:rStyle w:val="InternetLink"/>
            <w:b w:val="false"/>
            <w:sz w:val="28"/>
            <w:szCs w:val="28"/>
          </w:rPr>
          <w:t>51</w:t>
        </w:r>
      </w:hyperlink>
      <w:r>
        <w:rPr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бзацем 14 п.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</w:p>
    <w:p>
      <w:pPr>
        <w:pStyle w:val="Normal"/>
        <w:ind w:right="5525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Передать  муниципальное имущество городского округа город Стерлитамак Республики Башкортостан в государственную собственность Республики Башкортостан согласно приложению к настоящему реш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оручить администрации городского округа город Стерлитамак Республики Башкортостан оформить в установленном порядке передачу муниципального имущества городского округа город Стерлитамак Республики Башкортостан, указанного в приложении к настоящему решению, в государственную собственность Республики Башкортостан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вопросам соб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ind w:firstLine="709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А.А.Ширяе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</w:p>
    <w:p>
      <w:pPr>
        <w:pStyle w:val="Heading2"/>
        <w:spacing w:before="0" w:after="0"/>
        <w:ind w:left="623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к решению Совета городского округа город    Стерлитамак Республики Башкортоста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___» __________2020 года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 городского округа город Стерлитамак Республики Башкортостан, находящегося на железнодорожном переезде 152 км перегона Аллагуват – Стерлитамак и передаваемого в государствен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077"/>
        <w:gridCol w:w="2077"/>
        <w:gridCol w:w="2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ижим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Видеодатчик комбинированный </w:t>
            </w:r>
            <w:r>
              <w:rPr>
                <w:color w:val="000000"/>
                <w:lang w:val="en-US"/>
              </w:rPr>
              <w:t>V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-3-</w:t>
            </w:r>
            <w:r>
              <w:rPr>
                <w:color w:val="000000"/>
                <w:lang w:val="en-US"/>
              </w:rPr>
              <w:t>N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бзор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145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8 2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Видеодатчик комбинированный </w:t>
            </w:r>
            <w:r>
              <w:rPr>
                <w:color w:val="000000"/>
                <w:lang w:val="en-US"/>
              </w:rPr>
              <w:t>V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-3-</w:t>
            </w:r>
            <w:r>
              <w:rPr>
                <w:color w:val="000000"/>
                <w:lang w:val="en-US"/>
              </w:rPr>
              <w:t>N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распознающ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 739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 959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чный северный модуль «АвтоУраган» (УСМ-0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93 124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3 12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чный северный модуль  УСМ-02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 563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 56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 инфракрасной подсветк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906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 6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чный модуль громозащиты УМГ-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807,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07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ок коммутации светофора БКС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 068,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068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б опора СКЦ-10-2,5-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28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5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4 494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9BClDs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1:00Z</dcterms:created>
  <dc:creator>Володя</dc:creator>
  <dc:description/>
  <cp:keywords/>
  <dc:language>en-US</dc:language>
  <cp:lastModifiedBy>Главный специалист Совета</cp:lastModifiedBy>
  <cp:lastPrinted>2019-02-11T18:01:00Z</cp:lastPrinted>
  <dcterms:modified xsi:type="dcterms:W3CDTF">2020-07-10T08:12:00Z</dcterms:modified>
  <cp:revision>28</cp:revision>
  <dc:subject/>
  <dc:title>О согласовании продажи </dc:title>
</cp:coreProperties>
</file>