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NRCyrBash;Times New Roman" w:hAnsi="TNRCyrBash;Times New Roman"/>
          <w:b/>
          <w:b/>
          <w:sz w:val="26"/>
        </w:rPr>
      </w:pPr>
      <w:r>
        <w:rPr>
          <w:rFonts w:ascii="TNRCyrBash;Times New Roman" w:hAnsi="TNRCyrBash;Times New Roman"/>
          <w:b/>
          <w:sz w:val="26"/>
        </w:rPr>
        <w:t>Проект реш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муниципального недвижимого имущества городского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город Стерлитамак Республики Башкортостан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в  собственность Российской Федерации</w:t>
      </w:r>
    </w:p>
    <w:p>
      <w:pPr>
        <w:pStyle w:val="Normal"/>
        <w:ind w:right="5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Руководствуясь п.3 ч.1 ст. 16, п.5 ч.10 ст.35, п.2 ст.</w:t>
      </w:r>
      <w:hyperlink r:id="rId2">
        <w:r>
          <w:rPr>
            <w:rStyle w:val="InternetLink"/>
            <w:b w:val="false"/>
            <w:sz w:val="28"/>
            <w:szCs w:val="28"/>
          </w:rPr>
          <w:t>51</w:t>
        </w:r>
      </w:hyperlink>
      <w:r>
        <w:rPr>
          <w:b w:val="false"/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абзацем 14 п.11 ст. 154 Федерального закона от 22.08.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Федеральным законом  от 29.06.2018 года  № 171-ФЗ «Об особенностях реорганизации федерального государственного унитарного предприятия «Почта России», основах деятельности акционерного общества «Почта России» и о внесении изменений в отдельные законодательные акты Российской Федерации», распоряжением Правительства Российской Федерации от 20.09.2019 года № 2132-р «Об утверждении передаточного акта подлежащего для передачи АО «Почта России» имущественного комплекса ФГУП «Почта России» в качестве вклада в уставной капитал АО «Почта России», поручения Главы Республики Башкортостан от 12.12.2019 года № 412-413 ДСП к письму заместителя Председателя Правительства Российской Федерации М.А.Акимова от 03.12.2019 года №МА-П10-10574,  в связи с обращениями Управления Федеральной почтовой службы Республики Башкортостан от 09.10.2019 года,  Стерлитамакского почтамта УФПС Республики Башкортостан от 25.11.2019 года, Министерства земельных и имущественных отношений Республики Башкортостан от 28.11.2019 года, Аппарата Правительства Республики Башкортостан от 20.12.2019 года,  Совет городского округа город Стерлитамак Республики Башкортостан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pacing w:val="-8"/>
        </w:rPr>
      </w:pPr>
      <w:r>
        <w:rPr>
          <w:rFonts w:cs="Times New Roman" w:ascii="Times New Roman" w:hAnsi="Times New Roman"/>
          <w:b w:val="false"/>
          <w:spacing w:val="-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1. Передать муниципальное недвижимое имущество городского округа город Стерлитамак Республики Башкортостан, указанное в Приложении к настоящему решению, в собственность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городского округа город Стерлитамак Республики Башкортостан оформить в установленном порядке передачу муниципального недвижимого имущества городского округа город Стерлитамак Республики Башкортостан, указанного в Приложении к настоящему решению, в собственность Российской Федерации.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едседатель Совета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 Стерлитамак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ab/>
        <w:t>А.А.Ширяев</w:t>
      </w:r>
    </w:p>
    <w:p>
      <w:pPr>
        <w:pStyle w:val="ConsNormal"/>
        <w:widowControl/>
        <w:ind w:left="708" w:right="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Normal"/>
        <w:widowControl/>
        <w:ind w:left="5664" w:right="0"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Normal"/>
        <w:widowControl/>
        <w:ind w:left="566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jc w:val="both"/>
        <w:outlineLvl w:val="0"/>
        <w:rPr/>
      </w:pPr>
      <w:r>
        <w:rPr/>
        <w:tab/>
        <w:tab/>
        <w:tab/>
        <w:t xml:space="preserve">Приложение к реш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jc w:val="both"/>
        <w:outlineLvl w:val="0"/>
        <w:rPr/>
      </w:pPr>
      <w:r>
        <w:rPr/>
        <w:tab/>
        <w:tab/>
        <w:tab/>
        <w:t>Совета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jc w:val="both"/>
        <w:outlineLvl w:val="0"/>
        <w:rPr/>
      </w:pPr>
      <w:r>
        <w:rPr/>
        <w:tab/>
        <w:tab/>
        <w:tab/>
        <w:t xml:space="preserve">город Стерлитама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jc w:val="both"/>
        <w:outlineLvl w:val="0"/>
        <w:rPr/>
      </w:pPr>
      <w:r>
        <w:rPr/>
        <w:tab/>
        <w:tab/>
        <w:tab/>
        <w:t>Республики Башкортост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jc w:val="both"/>
        <w:outlineLvl w:val="0"/>
        <w:rPr>
          <w:sz w:val="28"/>
          <w:szCs w:val="28"/>
        </w:rPr>
      </w:pPr>
      <w:r>
        <w:rPr/>
        <w:tab/>
        <w:tab/>
        <w:tab/>
      </w:r>
    </w:p>
    <w:p>
      <w:pPr>
        <w:pStyle w:val="ConsNormal"/>
        <w:widowControl/>
        <w:ind w:left="70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муниципального недвижимого имущества городского округа город Стерлитамак  Республики Башкортостан, передаваемого в  собственность Российской Федерации</w:t>
      </w:r>
    </w:p>
    <w:p>
      <w:pPr>
        <w:pStyle w:val="ConsNormal"/>
        <w:widowControl/>
        <w:ind w:left="70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126"/>
        <w:gridCol w:w="31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, техническая характери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, кв.м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1-м этаже одноэтажного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6 кв.м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ашкортостан, г.Стерлитамак, ул.Островского, д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1-м этаже 2-х этажного жил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 кв.м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ашкортостан, г.Стерлитамак, ул.Российская, д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1-м этаже 5-ти этажного жил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2 кв.м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ашкортостан, г.Стерлитамак, ул.Якутова, д.9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1-м этаже 5-ти этажного жил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2 кв.м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ашкортостан, г.Стерлитамак, ул.Мира, д.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на 1-м этаже 5-ти этажного жил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1 кв.м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ашкортостан, г.Стерлитамак, ул.Худайбердина, д.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на 1-м этаже 5-ти этажного жил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8 кв.м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ашкортостан, г.Стерлитамак, ул.Черняховского, д.1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, литера Б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, литера Б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ульное помещение, литера Б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,0 кв.м.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,0 кв.м.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 кв.м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4,7 кв.м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ашкортостан, г.Стерлитамак, ул.Карла Маркса, д.166</w:t>
            </w:r>
          </w:p>
        </w:tc>
      </w:tr>
    </w:tbl>
    <w:p>
      <w:pPr>
        <w:pStyle w:val="ConsNormal"/>
        <w:widowControl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D5520D45594F8E83C48DD88FA65BBC42A8E5B6975D46FB6F7117A19631202862268C70F70209BClDs7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38:00Z</dcterms:created>
  <dc:creator>Володя</dc:creator>
  <dc:description/>
  <cp:keywords/>
  <dc:language>en-US</dc:language>
  <cp:lastModifiedBy>Главный спец Совета ГО</cp:lastModifiedBy>
  <cp:lastPrinted>2020-01-24T11:37:00Z</cp:lastPrinted>
  <dcterms:modified xsi:type="dcterms:W3CDTF">2020-05-19T10:54:00Z</dcterms:modified>
  <cp:revision>11</cp:revision>
  <dc:subject/>
  <dc:title>О согласовании продажи </dc:title>
</cp:coreProperties>
</file>