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9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четную поли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2.2011г. № 40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бухгалтерском учете</w:t>
      </w:r>
      <w:r>
        <w:rPr>
          <w:rFonts w:cs="Times New Roman" w:ascii="Times New Roman" w:hAnsi="Times New Roman"/>
          <w:sz w:val="28"/>
          <w:szCs w:val="28"/>
          <w:lang w:val="ru-RU"/>
        </w:rPr>
        <w:t>», 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Минфина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и</w:t>
      </w:r>
      <w:r>
        <w:rPr>
          <w:rFonts w:cs="Times New Roman" w:ascii="Times New Roman" w:hAnsi="Times New Roman"/>
          <w:sz w:val="28"/>
          <w:szCs w:val="28"/>
        </w:rPr>
        <w:t xml:space="preserve">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  <w:lang w:val="ru-RU"/>
        </w:rPr>
        <w:t>, от 07.12.2018 года № 256н «Запасы», от 30.05.2018 года № 124н «Резервы. Раскрытие информации об условных обязательствах и условных активах», от 29.06.2018 года № 145н «Долгосрочные договоры»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четную политику Совета городского округа город Стерлитамак Республики Башкортостан, утвержденную постановлением председателя Совета городского округа город Стерлитамак Республики Башкортостан от 18.07.2017 года № 3 (в ред. от 12.07.2018г. № 1, от 28.12.2018г. № 3)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 «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-производственные запас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пособах ведения бухгалтерского учета» дополнить следующими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учета материальных запасов в учреждении – номенклатурная (реестровая)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ba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группы материальных запасов, характеристики которых совпадаю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ba-RU"/>
        </w:rPr>
        <w:t>материальные запасы с ограниченным сроком годности – медикаменты и др., а также товары для продажи. Единица учета таких материальных запасов – пар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Решение о применении единиц учета </w:t>
      </w:r>
      <w:r>
        <w:rPr>
          <w:sz w:val="28"/>
          <w:szCs w:val="28"/>
        </w:rPr>
        <w:t>«однородная (реестровая) группа запасов» и «партия» принимает комиссия по поступлению и выбытию активов.»</w:t>
      </w:r>
    </w:p>
    <w:p>
      <w:pPr>
        <w:pStyle w:val="Subtitle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Подраздел «</w:t>
      </w:r>
      <w:r>
        <w:rPr>
          <w:rFonts w:cs="Times New Roman" w:ascii="Times New Roman" w:hAnsi="Times New Roman"/>
          <w:b w:val="false"/>
          <w:szCs w:val="28"/>
        </w:rPr>
        <w:t>Резервы учрежд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/>
          <w:szCs w:val="28"/>
        </w:rPr>
        <w:t>р</w:t>
      </w:r>
      <w:r>
        <w:rPr>
          <w:rFonts w:cs="Times New Roman" w:ascii="Times New Roman" w:hAnsi="Times New Roman"/>
          <w:b w:val="false"/>
          <w:szCs w:val="28"/>
        </w:rPr>
        <w:t xml:space="preserve">аздела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О способах вед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бухгалтерского учета»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зерв по искам и претензионным требованиям создается в случае, когда на отчетную дату учреждение является стороной судебного разбира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hanging="2040"/>
      <w:jc w:val="both"/>
    </w:pPr>
    <w:rPr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3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4:00Z</dcterms:created>
  <dc:creator>Alexander</dc:creator>
  <dc:description/>
  <cp:keywords/>
  <dc:language>en-US</dc:language>
  <cp:lastModifiedBy>Главный спец Совета ГО</cp:lastModifiedBy>
  <cp:lastPrinted>2020-02-06T17:07:00Z</cp:lastPrinted>
  <dcterms:modified xsi:type="dcterms:W3CDTF">2020-06-01T07:07:00Z</dcterms:modified>
  <cp:revision>112</cp:revision>
  <dc:subject/>
  <dc:title>УТВЕРЖДЕНА</dc:title>
</cp:coreProperties>
</file>