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24.12.2015 № 3-4/40з «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7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7 части 1 статьи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городского округа город Стерлитамак Республики Башкортостан,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город Стерлитам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, обеспечения исполнения п.2.3 дорожной карты, утвержденной Правительством Республики Башкортостан, «План мероприятий по систематизации регулярных пассажирских перевозок в Республике Башкортостан на 2020 год» Совет городского округа город Стерлитамак Республики Башкортоста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городского округа город Стерлитамак Республики Башкортостан от 24.12.2015 № 3-4/40з «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eastAsia="en-US"/>
        </w:rPr>
        <w:t>Пункт 2 дополнить подпунктом 2.6.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Порядок выдачи и ведения учёта свидетельств об осуществлении перевозок по муниципальному маршруту регулярных перевозок городского округа город Стерлитамак Республики Башкортостан и карт маршрута регулярных перевозок (приложение №6)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е №6 в редакции согласно приложению к настоящему решения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Положения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(Приложение № 1 к решению Совета городского округа город Стерлитамак Республики Башкортостан от 24 декабря 2015 г. №3-4/40з) дополнить абзацами следующего содерж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превышение указанного в реестре муниципальных маршрутов регулярных перевозок максимального количества транспортных средств различных классов, которое разрешается одновременно использовать по маршруту в соответствии с установленным расписа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максимально допустимое соотношение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, в размере не более 0,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выполненным не относятся рейс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ные вследствие дорожно-транспортных происшествий, произошедших по вине иных участников дорожного дви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ные вследствие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тенные вследствие технических сбоев в региональной навигационной информационной системе Республики Башкортост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ные в следствие иных обстоятельств, предусмотренных законом или иным нормативно правовым актом субъекта Российской Федерации и муниципального образ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ередачу в региональную навигационную информационную систему Республики Башкортостан информации о месте нахождения транспортных средств, используемых для осуществления перевозок по муниципальным маршрутам регулярных перевоз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Совета городского округа вступает в силу после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городского округа подлежит опубликованию в газете «Стерлитамакский рабочий» и размещению на сайте Совета городского округа город Стерлитамак Республики Башкортостан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Совета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городского округа город Стерлитамак 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 xml:space="preserve">           </w:t>
        <w:tab/>
        <w:t xml:space="preserve">                    А.А. Ширяев</w:t>
      </w:r>
      <w:r>
        <w:rPr>
          <w:sz w:val="28"/>
          <w:szCs w:val="28"/>
        </w:rPr>
        <w:t xml:space="preserve">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 №_________</w:t>
      </w:r>
    </w:p>
    <w:p>
      <w:pPr>
        <w:pStyle w:val="Normal"/>
        <w:ind w:left="4956" w:right="4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/>
      </w:pPr>
      <w:r>
        <w:rPr>
          <w:color w:val="000000"/>
          <w:sz w:val="27"/>
          <w:szCs w:val="27"/>
        </w:rPr>
        <w:t>Порядок выдачи и ведения учёта свидетельств об осуществлении перевозок по муниципальному маршруту регулярных перевозок городского округа город Стерлитамак Республики Башкортостан и карт маршрута регулярных перевозок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720" w:right="424" w:hanging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</w:t>
      </w:r>
    </w:p>
    <w:p>
      <w:pPr>
        <w:pStyle w:val="Normal"/>
        <w:ind w:left="720" w:right="4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1.1. Настоящий Порядок выдачи и ведения учёта свидетельств об осуществлении перевозок по муниципальному маршруту регулярных перевозок городского округа город Стерлитамак Республики Башкортостан и карт маршрута регулярных перевозок (далее – Порядок) разработан в целях организации уполномоченным органом местного самоуправления регулярных перевозок по муниципальным маршрутам и определяет механизм выдачи свидетельств об осуществлении перевозок по муниципальному маршруту регулярных перевозок городского округа город Стерлитамак Республики Башкортостан (далее – свидетельство), карт маршрута регулярных перевозок (далее – карта маршрута), учёта бланков свидетельств и карт маршрутов, а также выдачи их дубликатов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 xml:space="preserve">1.2. Уполномоченным органом местного самоуправления, реализующим мероприятия, предусмотренные Порядком, является отдел промышленности, транспорта и связи администрации городского округа город Стерлитамак Республики Башкортостан (далее – отдел). 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Свидетельства и карты маршрута оформляются на бланках строгой отчётности, имеют степень защищённости, учётные серию и номер, или в виде электронной карты, подписываются первым заместителем главы администрации городского округа город Стерлитамак Республики Башкортостан по развитию промышленного комплекса и заверяются печатью администрации городского округа город Стерлитамак Республики Башкортостан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1.4. Юридические лица, индивидуальные предприниматели, уполномоченные участники договора простого товарищества, получившие право на осуществление перевозок пассажиров и багажа по муниципальному маршруту регулярных перевозок городского округа город Стерлитамак Республики Башкортостан (далее – перевозчики) должны обеспечить надлежащее хранение и учёт полученных свидетельств и карт маршрута.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Изготовление дубликатов бланков свидетельств и карт маршрута с повторением номеров не допускается.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Передача свидетельств и карт маршрута другим перевозчикам запрещается.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Настоящий Порядок является обязательным для администрации городского округа город Стерлитамак Республики Башкортостан и перевозчиков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дача свидетельств и карт маршрута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Выдача свидетельств и карт маршрута осуществляется в соответствии со статьей 19 Федерального закона от 13.07.2015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, решением Совета городского округа город Стерлитамак Республики Башкортостан от 24.12.2015 N 3-4/40з (ред. от 15.08.2019) «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»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2. По результатам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город Стерлитамак Республики Башкортостан (далее – открытый конкурс) свидетельства и карты маршрута выдаются отделом победителям конкурса в течение десяти дней со дня проведения конкурса на срок согласно конкурсной документации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3. Карты маршрута выдаются отделом в течение десяти дней со дня заключения муниципального контракта о закупке работ, связанных с осуществлением регулярных перевозок по регулируемым тарифам, на срок действия муниципального контракта.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В случае,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, предусмотренных его заявкой на участие в открытом конкурсе, право на получение свидетельств об осуществлении перевозок по данным маршрутам предоставляется участнику открытого конкурса, заявке на участие в открытом конкурсе которого присвоен второй номер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5. Карта маршрута оформляется отделом на основании выдаваемого перевозчику по результатам открытого конкурса свидетельства, а также на основании муниципального контракта на выполнение работ, связанных с осуществлением регулярных перевозок по регулируемым тарифам. Количество выдаваемых карт маршрута должно соответствовать количеству транспортных средств, предусмотренных свидетельством, муниципальным контрактом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6. Свидетельства и карты маршрута выдаются отделом непосредственно руководителю организации, индивидуальному предпринимателю, уполномоченному участнику договора простого товарищества либо их представителям по доверенности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7. Победитель открытого конкурса с целью получения свидетельства и карт маршрута письменно обращается в отдел в течение пяти дней со дня проведения открытого конкурса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8. В случае неполучения отделом обращения от победителя открытого конкурса в срок, указанный в пункте 2.7. настоящего Порядка, победитель открытого конкурса считается уклонившимся от получения свидетельства и карт маршрута. Соответствующие свидетельство и карты маршрута выдаются участнику открытого конкурса, заявке которого присвоен второй номер.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 Отдел в срок не позднее двух рабочих дней с даты, указанной в пункте 2.7. настоящего Порядка оформляет решение о признании победителя открытого конкурса уклонившимся от получения свидетельства и карт маршрута и направлении предложения о получении свидетельства и карт маршрута участнику открытого конкурса, заявке которого присвоен второй номер. В указанный в настоящем пункте срок предложение о получении свидетельства и карт маршрута направляется участнику открытого конкурса, заявке которого присвоен второй номер.</w:t>
        <w:tab/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10. Свидетельства и карты маршрута выдаются отделом без проведения открытого конкурса в случаях, предусмотренных частью 3 статьи 19 Федерального закона № 220-ФЗ в день наступления обстоятельств, которые явились основанием для их выдачи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2.11. Свидетельство хранится у перевозчика, а карта маршрута – у водителя транспортного средства во время работы на маршруте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формление и переоформление свидетельств и карт маршрута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7"/>
          <w:szCs w:val="27"/>
        </w:rPr>
        <w:tab/>
        <w:t>3.1. Оформление и переоформление свидетельства осуществляется отделом по заявлению перевозчика с учётом положений статьи 27 Федерального закона № 220-ФЗ, приказа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, а также раздела 10 Положения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24.12.2015 №3-4/40з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2. Оформление и переоформление карты маршрута осуществляется отделом по заявлению перевозчика с учётом положений статьи 28 Федерального закона № 220-ФЗ и приказа Министерства транспорта Российской Федерации от 10.11.2015 года № 332 «Об утверждении формы бланка карты маршрута регулярных перевозок и порядка его заполнения», а также раздела 11 Положения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24.12.2015 №3-4/40з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екращение или приостановление действия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идетельства и карт маршрута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1. Прекращение или приостановление действия свидетельства и карт маршрута осуществляется в соответствии со статьёй 29 Федерального закона № 220-ФЗ.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7"/>
          <w:szCs w:val="27"/>
        </w:rPr>
        <w:tab/>
        <w:t>4.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, перевозчик обязан сдать полученные свидетельства и (или) карты маршрута в отдел в течение трёх рабочих дней со дня возникновения указанных обстоятельств. Свидетельства и карты маршрута сдаются в отдел на основании заявления перевозчика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ыдача дубликатов свидетельств и карт маршрута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1. Выдача дубликатов свидетельств и (или) карт маршрута производится в следующих случаях: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7"/>
          <w:szCs w:val="27"/>
        </w:rPr>
        <w:tab/>
        <w:t xml:space="preserve">5.1.1. свидетельство и (или) карта маршрута пришли в негодность (нарушение целостности </w:t>
      </w:r>
      <w:r>
        <w:rPr>
          <w:bCs/>
          <w:color w:val="000000"/>
          <w:sz w:val="27"/>
          <w:szCs w:val="27"/>
        </w:rPr>
        <w:t>документа</w:t>
      </w:r>
      <w:r>
        <w:rPr>
          <w:color w:val="000000"/>
          <w:sz w:val="27"/>
          <w:szCs w:val="27"/>
        </w:rPr>
        <w:t xml:space="preserve">, штампа или печати, при котором они приводятся в состояние частичной или полной </w:t>
      </w:r>
      <w:r>
        <w:rPr>
          <w:bCs/>
          <w:color w:val="000000"/>
          <w:sz w:val="27"/>
          <w:szCs w:val="27"/>
        </w:rPr>
        <w:t>нечитаемости</w:t>
      </w:r>
      <w:r>
        <w:rPr>
          <w:color w:val="000000"/>
          <w:sz w:val="27"/>
          <w:szCs w:val="27"/>
        </w:rPr>
        <w:t xml:space="preserve"> и не могут быть использованы по своему целевому назначению);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1.2. свидетельство и (или) карта маршрута утрачены.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7"/>
          <w:szCs w:val="27"/>
        </w:rPr>
        <w:tab/>
        <w:t>5.2. При возникновении обстоятельств, указанных в подпункте 5.1.1. настоящего Порядка, перевозчику необходимо обратиться в администрацию городского округа город Стерлитамак Республики Башкортостан с заявлением о выдаче дубликата пришедшего в негодность документа, с указанием в заявлении номера и наименования маршрута, серии и номера бланка свидетельства и (или) карты маршрута.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7"/>
          <w:szCs w:val="27"/>
        </w:rPr>
        <w:tab/>
        <w:t>5.3. При возникновении обстоятельств, указанных в подпункте 5.1.2. настоящего Порядка, перевозчику необходимо в течение одного рабочего дня, с момента возникновения обстоятельств, письменно проинформировать  администрацию городского округа город Стерлитамак Республики Башкортостан об утрате свидетельства и (или) карты маршрута и обратиться с заявлением о выдаче дубликата утраченного документа, с указанием в заявлении обстоятельств утраты документа, номера и наименования маршрута, серии и номера бланка свидетельства и (или) карты маршрута.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7"/>
          <w:szCs w:val="27"/>
        </w:rPr>
        <w:tab/>
        <w:t>5.4. Выдача дубликатов производится отделом в срок не более пяти рабочих дней со дня поступления указанных в пунктах 5.2. и 5.3 настоящего Порядка заявлений от перевозчиков. На дубликате свидетельства и (или) карты маршрута в верхней левой части лицевой стороны документа делается запись «Дубликат, выдан взамен свидетельства (карты маршрута) серии______№______» и заверяется печатью администрации городского округа город Стерлитамак Республики Башкортостан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5.5. Свидетельство и (или) карта маршрута, пришедшие в негодность, подлежат возврату в администрацию городского округа город Стерлитамак Республики Башкортостан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рганизация учёта и отчётности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6.1. Учёт движения бланков свидетельств и карт маршрутов ведётся отделом в журнале движения бланков свидетельств и карт маршрутов по форме, согласно приложению № 1 к настоящему Порядку. Журнал прошивается и нумеруется в конце каждого года. Срок хранения журнала движения бланков свидетельств и карт маршрутов составляет 10 лет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6.2. Учёт выданных перевозчикам свидетельств и карт маршрутов ведётся отделом в журнале движения свидетельств и карт маршрутов по форме, согласно приложению № 2 к настоящему Порядку. Журнал прошивается и нумеруется в конце каждого года. Срок хранения журнала движения свидетельств и карт маршрутов составляет 10 лет.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Аннулирование бланков свидетельств и (или) карт маршрута производится в случаях: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 истечения срока действия свидетельства или муниципального контракта;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6.3.2. заявления перевозчика о прекращении деятельности по осуществлению регулярных перевозок по муниципальным маршрутам регулярных перевозок городского округа город Стерлитамак Республики Башкортостан;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 порчи свидетельства или карты маршрута при оформлении;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4. замены свидетельств и карт маршрута по основаниям, предусмотренным разделом 5 настоящего Порядка;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7"/>
          <w:szCs w:val="27"/>
        </w:rPr>
        <w:t>6.3.5. уменьшения количества транспортных средств, обслуживающих муниципальный маршрут регулярных перевозок городского округа город Стерлитамак Республики Башкортостан, в соответствии с порядком, предусмотренным муниципальными правовыми актами;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6. передачи перевозчиком карт маршрута третьему лицу;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7. выявления фактов подделки свидетельств и (или) карт маршрута, либо их недостачи, хищения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рядок списания аннулированных бланков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идетельств и карт маршрута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 Списание аннулированных бланков свидетельств и карт маршрута производится по акту о списании бланков строгой отчётности.</w:t>
      </w:r>
    </w:p>
    <w:p>
      <w:pPr>
        <w:pStyle w:val="Normal"/>
        <w:ind w:right="4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Акт о списании бланков строгой отчётности содержит следующие сведения: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составе комиссии по списанию;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перечне списываемых документов и причин списания;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дате уничтожения списанных бланков строгой отчётности;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писи присутствовавших членов комиссии.</w:t>
      </w:r>
      <w:r>
        <w:br w:type="page"/>
      </w:r>
    </w:p>
    <w:p>
      <w:pPr>
        <w:pStyle w:val="Normal"/>
        <w:ind w:left="4956" w:right="4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ind w:left="4956" w:right="424" w:hanging="0"/>
        <w:rPr/>
      </w:pPr>
      <w:r>
        <w:rPr>
          <w:color w:val="000000"/>
          <w:sz w:val="27"/>
          <w:szCs w:val="27"/>
        </w:rPr>
        <w:t>к Порядку выдачи и ведения учёта свидетельств об осуществлении перевозок по муниципальному маршруту регулярных перевозок городского округа город Стерлитамак Республики Башкортостан и карт маршрута регулярных перевозок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движения бланков свидетельств об осуществлении перевозок</w:t>
      </w:r>
    </w:p>
    <w:p>
      <w:pPr>
        <w:pStyle w:val="Normal"/>
        <w:ind w:right="424" w:hanging="0"/>
        <w:jc w:val="center"/>
        <w:rPr/>
      </w:pPr>
      <w:r>
        <w:rPr>
          <w:color w:val="000000"/>
          <w:sz w:val="27"/>
          <w:szCs w:val="27"/>
        </w:rPr>
        <w:t>по муниципальным маршрутам регулярных перевозок городского округа город Стерлитамак Республики Башкортостан и бланков карт маршрута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ярных перевозок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843"/>
        <w:gridCol w:w="2409"/>
        <w:gridCol w:w="851"/>
      </w:tblGrid>
      <w:tr>
        <w:trPr>
          <w:trHeight w:val="2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бланка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гой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 и серия бланка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гой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я бланка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гой отчё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, имя, отчество сотрудника, получившего бла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ись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ind w:left="2124" w:right="424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ind w:left="4956" w:right="424" w:hanging="0"/>
        <w:jc w:val="both"/>
        <w:rPr/>
      </w:pPr>
      <w:r>
        <w:rPr>
          <w:color w:val="000000"/>
          <w:sz w:val="27"/>
          <w:szCs w:val="27"/>
        </w:rPr>
        <w:t>к Порядку выдачи и ведения учёта свидетельств об осуществлении перевозок по муниципальному маршруту регулярных перевозок городского округа город Стерлитамак Республики Башкортостан и карт маршрута регулярных перевозок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/>
      </w:pPr>
      <w:r>
        <w:rPr>
          <w:color w:val="000000"/>
          <w:sz w:val="27"/>
          <w:szCs w:val="27"/>
        </w:rPr>
        <w:t>Журнал движения свидетельств об осуществлении перевозок по муниципальному маршруту регулярных перевозок городского округа город Стерлитамак Республики Башкортостан и карт маршрута регулярных перевозок</w:t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"/>
        <w:gridCol w:w="425"/>
        <w:gridCol w:w="1418"/>
        <w:gridCol w:w="1134"/>
        <w:gridCol w:w="425"/>
        <w:gridCol w:w="709"/>
        <w:gridCol w:w="1276"/>
        <w:gridCol w:w="1134"/>
        <w:gridCol w:w="850"/>
        <w:gridCol w:w="992"/>
        <w:gridCol w:w="709"/>
      </w:tblGrid>
      <w:tr>
        <w:trPr>
          <w:trHeight w:val="48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онный № маршру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транспортных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действ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бланка свидетельства,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карты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озчик (получа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ись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2:00Z</dcterms:created>
  <dc:creator>Роза</dc:creator>
  <dc:description/>
  <cp:keywords/>
  <dc:language>en-US</dc:language>
  <cp:lastModifiedBy>Главный спец Совета ГО</cp:lastModifiedBy>
  <cp:lastPrinted>2020-05-13T16:59:00Z</cp:lastPrinted>
  <dcterms:modified xsi:type="dcterms:W3CDTF">2020-05-18T10:43:00Z</dcterms:modified>
  <cp:revision>67</cp:revision>
  <dc:subject/>
  <dc:title> </dc:title>
</cp:coreProperties>
</file>